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646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5 октября 2024.</w:t>
            </w:r>
          </w:p>
        </w:tc>
      </w:tr>
      <w:tr>
        <w:trPr/>
        <w:tc>
          <w:tcPr>
            <w:tcW w:w="14619" w:type="dxa"/>
            <w:gridSpan w:val="3"/>
            <w:tcBorders/>
          </w:tcPr>
          <w:tbl>
            <w:tblPr>
              <w:tblW w:w="145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434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брятинский комбинат минеральных порош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авкин Дмит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лышев Лев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брятинский комбинат минеральных порош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ленин Валентин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гашова Ан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руководителя СП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врюк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ения изготовления форм и стержне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шко Ири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лбин Олег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промышленной и пожар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анова И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е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технолог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л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ак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крипинские известня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тушенко Ярослав Тара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ий арматурный завод “Гуса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сковатсков Кирилл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ов Василий Яковл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епетенко Ин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армацевтическая фирма “ЛЕК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дкий Ю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ан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ХАМЕ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сков Макс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изводствен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йор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 Птицефабрика “Центра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лев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аков Андр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по капитальному строитель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ол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ПАО “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эксплуатации котельных Владимирских тепловых сете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аче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 по теплотехнике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тные промысл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олюжный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а Ольг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ответственный за осуществление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тов Юрий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ДИЗАЙ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реницын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строител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жевский завод тепловой тех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нуллин Ильдар Ильгиз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 ОСП ООО “ИЗТТ” г. Киржач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жевский завод тепловой техник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ков Юри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ВРИКА - СТРОЙ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инченко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ЕТУШИНСКИЙ ЗАВОД СИЛИКАТНОГО КИРПИЧ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тауллин Роберт Анва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нов Ив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литейного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завод специальных сплав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яшев Паве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имени Лаки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зъязычный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рудоемким процессам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имени Лаки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сан Анатоли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имени Лакин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менков Денис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БАУТЕК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Т и ОО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промышлен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вченко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дришин Александ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а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а Ларис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ьяк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рунков Владими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еститель генерального директора - 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участка логистик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Дмит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технологи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в Никола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ол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ков Владими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бнов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В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ритон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ВЛАДИ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КСИ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арь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КИПи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Блокфо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Арте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Блокфо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апов Евген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ени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Бриджтаун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лиев Айдын Эльбру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тдела по охране труда, ГО и ЧС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Бриджтаун Фуд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овков Илья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е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варийно-диспетчерск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1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ЭЗИС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лугина Олеся Олег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ысоев Макс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ма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обыше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илла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ыванов Игорь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новационное Производ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дее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ксандр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урорт Доброгр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ёточкин Вале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мельян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П 160 по подготовке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нокуров Никита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бов Павел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руководитель групп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ов Викт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 по благоустройству и спецтехнике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производственное объединение “Магне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гаче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по промышленной безопасности и охране труд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прядкин Тимоф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управления закупок и логистик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шенк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а Светла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лужбы производственного контроля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Юрьевецкая птицефабр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ницын Игорь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го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льцев Серг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ЗАВОД СИЛИКАТНОГО КИРПИЧ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ямкин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ЗАВОД СИЛИКАТНОГО КИРПИЧ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саткин Евген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кун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-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 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фонин Владими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о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ков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енков Паве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логии Теп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еменков Игорь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нев Евген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логии Теп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стов Васи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дюл Павел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ПРОИЗВОДСТВЕН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ов Альберт Гер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илиа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БЪЕДИНЕННАЯ ПРОИЗВОДСТВЕН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фрем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Й-ПЛА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гнатье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4:00Z</dcterms:created>
  <dc:creator>user</dc:creator>
  <dc:description/>
  <cp:keywords/>
  <dc:language>en-US</dc:language>
  <cp:lastModifiedBy>user</cp:lastModifiedBy>
  <dcterms:modified xsi:type="dcterms:W3CDTF">2024-10-10T11:24:00Z</dcterms:modified>
  <cp:revision>3</cp:revision>
  <dc:subject/>
  <dc:title/>
</cp:coreProperties>
</file>